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0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9 октября 2013 года 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,  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            20    года №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(далее – Порядок) разработан в соответствии со статьей 78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9 октября 2013 года 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 устанавливает категории и критерии отбора организаций, имеющих право на получение субсидии  на 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ей Белоярского района предоставление субсидий в соответствии с настоящим Порядком осуществляется на финансирова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В соответствии с настоящим Порядком субсидии предоставляются за счет средств бюджета Белоярского района, в том числе сформированного за счет средств  бюджета Ханты-Мансийского автономного округа-Югры в форме субсидий (далее – средства бюджета Белоярского района)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(далее – недополученные доходы) составляет 40%  - 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, в форме субсидии.</w:t>
      </w:r>
    </w:p>
    <w:p>
      <w:pPr>
        <w:pStyle w:val="ConsPlusNonformat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субсидий в 2017 году осуществляется администрацией Белоярского района в пределах бюджетных ассигнований, предусмотренных в бюджете Белоярского района на 2017 г. и плановый период 2018-2019 г.г.», и лимитов бюджетных обязательств, утвержденных решением Думы Белоярского района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 Объем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лью предоставления субсидии является возмещение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Условием предоставления субсидии является фактическая реализация электрической энергии в децентрализованной зоне электроснабжения (в соответствии с действующим законодательством) по тарифам на электрическую энергию зоны централизованного электроснабжения Ханты-Мансийского автономного округа–Югры  - предприятиям жилищно-коммунального и агропромышленного комплексов, субъектам малого и среднего предпринимательства, организациям бюджетной сфе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ритериями отбора организации, имеющей право на предоставление субсидии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 непроведение ликвидации и отсутствие решения арбитражного суда о признании банкрот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иостановление деятельности в порядке, предусмотренном Кодексом Российской Федерации об административных правонарушениях, на день обращения за субсиди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9.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тендующие на получение субсидии в соответствии с настоящим Порядком (далее – организация или получатель субсидии)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учредительн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карта по форме в соответствии с таблицей 1 (приложение 1 к настоящему постановлению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чет плановой суммы субсидии организации в разбивке по кварталам и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на осуществление администрацией Белоярского района и органами муниципального финансового контроля проверок соблюдения организацией  условий, целей и порядка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выписка из Единого государственного реестра юридических лиц полученная не ранее 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уведомление органа государственной статистики (ОКВЭД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организации, претендующие на получение субсидии в соответствии с настоящим Порядк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8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о поручению главы Белоярского района проверку представленных претендентом   документов,   обоснованность   и   законность   предоставления    субсидии осуществляет управление жилищно-коммунального хозяйства администрации Белоярского района. Срок проведения проверки документов составляет не более 15 (пятнадцати) календарных дней, со дня получения документов от претендент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,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 отказа в заключении догово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претендентом документов требованиям, определенным пунктом 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я не является гарантирующим поставщиком, энергоснабжающей и энергосбытовой организацией, осуществляющей реализацию электрической энергии в зоне децентрализованного электроснабжения автономного округа по социально ориентированным тари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ей не представлено согласие на осуществление органом местного самоуправления и органом муниципаль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момент обращения о получении субсидии организация находится в процессе ликвидац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субсидии является непредставление хотя бы одного из документов, указанных в пункте 9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организации, 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планируемом размере субсидии, предоставляемо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роки перечис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язательство организации покупать у производителя электрическую энергию в зоне децентрализованного электроснабжения Белоярского района на соответствующий пери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огласие организации на осуществление управлением жилищно-коммунального хозяйства администрации Белоярского района и  органом муниципаль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орядок возврата субсидии в бюджет Белоярского района в случае нарушения организацией условий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еречень и сроки отчетности, подтверждающей целевое расходова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л) иные условия, определяемые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соответствии с заключенным договором о предоставлении субсидии, получатель субсидии не позднее 15 числа месяца,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с разбивкой по населенным пунктам Белояр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 в разрезе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факт реализации электрической энергии в населенных пунктах в децентрализованной зоне </w:t>
      </w:r>
      <w:r>
        <w:rPr>
          <w:sz w:val="24"/>
        </w:rPr>
        <w:t>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Белоярского района </w:t>
      </w:r>
      <w:r>
        <w:rPr>
          <w:spacing w:val="-8"/>
          <w:sz w:val="24"/>
          <w:szCs w:val="24"/>
        </w:rPr>
        <w:t xml:space="preserve">производит перечисление субсидии </w:t>
      </w:r>
      <w:r>
        <w:rPr>
          <w:sz w:val="24"/>
          <w:szCs w:val="24"/>
        </w:rPr>
        <w:t>ежемесячно не позднее десятого рабочего дня после подписания сторонами акта сдачи-приемки оказанных услуг на основании выставленных получателем субсидии счетов-фактур (счетов) по безналичному расчету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ых организация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за декабрь месяц текущего финансового года осуществляется в пределах средств бюджетных ассигнований, предусмотренных на текущий год. Окончательный расчет с организацией за декабрь месяц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целевом использовании субсидии, подтверждающий целевое использование средств, утвержденный руководителем организации направляется в администрацию Белоярского района, не позднее десятого рабочего дня, со дня поступления денежных средств от администрации Белоярского района,  на расчетный счет получател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3.</w:t>
      </w:r>
      <w:r>
        <w:rPr>
          <w:sz w:val="24"/>
          <w:szCs w:val="24"/>
        </w:rPr>
        <w:t xml:space="preserve"> Субсидия, перечисленная организации, подлежит возврату в бюджет Белоярского район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е не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использования субсидии на возмещение недополученных доходов за отчетны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рушения условий, установленных договором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письменного заявления от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В течение 10 (десяти) календарных дней со дня установления одного из случаев, указанных в пункте 12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полного использования субсидии на возмещение недополученных доходов за отчетный финансовый год, ее остаток подлежит возврату в бюджет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несет полную ответственнос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нецелевое использовани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 предоставляемых в администрацию Белоярского района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нарушения условий, установленных при предоставлении субсидий, выявленного по фактам проверок, проведенных администрация Белоярского района и органы муниципального финансового контроля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 Контроль за целевым использованием субсидий, за качеством реализации электрической энергии </w:t>
      </w:r>
      <w:r>
        <w:rPr>
          <w:sz w:val="24"/>
        </w:rPr>
        <w:t>предприятиям жилищно-коммунального и агропромышленного комплексов, субъектам малого и среднего предпринимательства, организациям бюджетной сферы,</w:t>
      </w:r>
      <w:r>
        <w:rPr>
          <w:sz w:val="24"/>
          <w:szCs w:val="24"/>
        </w:rPr>
        <w:t xml:space="preserve"> осуществляет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Администрация Белоярского района и органы муниципального финансового контроля администрации Белоярского района осуществляют проверки соблюдения организацией условий, целей и порядка предоставления субсид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Белоярского района 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 от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902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2:00Z</dcterms:created>
  <dc:creator>TarasovaAN</dc:creator>
  <dc:description/>
  <cp:keywords/>
  <dc:language>en-US</dc:language>
  <cp:lastModifiedBy>Татаринова Наталья Александровна</cp:lastModifiedBy>
  <cp:lastPrinted>2015-12-23T17:44:00Z</cp:lastPrinted>
  <dcterms:modified xsi:type="dcterms:W3CDTF">2016-11-15T12:47:00Z</dcterms:modified>
  <cp:revision>11</cp:revision>
  <dc:subject/>
  <dc:title> </dc:title>
</cp:coreProperties>
</file>